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00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65Ю в отношении должностного лица – 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словского Вадим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Масловский В.П., являясь ликвидатором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, расположенного по адресу: г. Югорск, ул. Гастелло, 12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ский В.П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словский В.П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словский В.П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Масловский В.П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603 от 05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961 от 18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словского В.П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первичной профсоюзной организации филиала «Югорскгазавтоматика» ОАО «Газавтоматика» в г. Югорск профессионального союза работников нефтяной, газовой отраслей промышленности и строительства Российской Федерации Масловского Вадима Пет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